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HG丸ｺﾞｼｯｸM-PRO" w:hAnsi="HG丸ｺﾞｼｯｸM-PRO" w:eastAsia="HG丸ｺﾞｼｯｸM-PRO" w:cs="ＭＳ Ｐゴシック"/>
          <w:b/>
          <w:b/>
          <w:color w:val="FFFFFF"/>
          <w:sz w:val="32"/>
          <w:szCs w:val="32"/>
          <w:shd w:fill="404040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shd w:fill="404040" w:val="clear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FFFFFF"/>
          <w:sz w:val="32"/>
          <w:szCs w:val="32"/>
          <w:shd w:fill="404040" w:val="clear"/>
        </w:rPr>
        <w:t>【様式③】打ち合わせ報告書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【提出者：まなびパル講師】　※依頼者との打ち合わせの際に、講師が使用します　　　　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45"/>
        <w:gridCol w:w="1465"/>
        <w:gridCol w:w="1559"/>
        <w:gridCol w:w="345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登　　録番号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テーマ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　　②農 　③福祉 　④子育て　 ⑤環境　 ⑥生活　 ⑦平和・国際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講座名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講師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電話番号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依頼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電話番号</w:t>
            </w:r>
          </w:p>
        </w:tc>
        <w:tc>
          <w:tcPr>
            <w:tcW w:w="34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依頼区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　・　組合員活動 ・ 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主催団体名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予定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（　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月　　日（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～　　　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～　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場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打ち合わ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回打ち合わせ（　　　月　　　日終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最終打ち合わせ　（　　　月　　　日終了）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依頼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打ち合せ担当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主催者側の企画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参加対象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合員のみ ・ 非組合員含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合員のみ ・ 非組合員含む</w:t>
            </w:r>
          </w:p>
        </w:tc>
      </w:tr>
      <w:tr>
        <w:trPr>
          <w:trHeight w:val="7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参加対象人数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親子企画の場合には、子どもも参加人数にカウント】</w:t>
            </w:r>
          </w:p>
          <w:p>
            <w:pPr>
              <w:pStyle w:val="Normal"/>
              <w:spacing w:lineRule="exact" w:line="120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子ど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子ど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講師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【各講師により料金が変わります　要確認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</w:tr>
      <w:tr>
        <w:trPr>
          <w:trHeight w:val="11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活動にかかる交通費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以下の場合は必ず事前に依頼者の了解を得る】</w:t>
            </w:r>
          </w:p>
          <w:p>
            <w:pPr>
              <w:pStyle w:val="Normal"/>
              <w:autoSpaceDE w:val="false"/>
              <w:spacing w:lineRule="exact" w:line="160"/>
              <w:ind w:firstLine="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会場の下見や打ち合わせが必要な場合</w:t>
            </w:r>
          </w:p>
          <w:p>
            <w:pPr>
              <w:pStyle w:val="Normal"/>
              <w:spacing w:lineRule="exact" w:line="160"/>
              <w:ind w:left="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講師による材料購入が必要な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タクシーを利用しなければならない場合（要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レシート）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アシスタントを依頼する場合の交通費の実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  <w:bdr w:val="single" w:sz="4" w:space="0" w:color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講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アシスタン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アシスタント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通信費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上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円】　日付・連絡先・回数・金額を明記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市内通話／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FAX 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　・ショートメール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市外・携帯電話　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事前に依頼者に理由と金額を提示し、了解を得る】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材料搬入用に宅配便を利用する場合等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  <w:u w:val="single"/>
              </w:rPr>
              <w:t>＊活動日にレシートを持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材料費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依頼者に見積書で金額を提示し、了解を得る】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講師が立て替える場合に発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  <w:u w:val="single"/>
              </w:rPr>
              <w:t>＊活動日に請求書と材料購入時のレシートを持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中止、当日キャンセル等の取り決め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材料費・交通費等の支払いや材料の引き取りの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当日の連絡方法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color w:val="0000FF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電車遅延など緊急連絡先の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color w:val="0000FF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16"/>
          <w:szCs w:val="16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68"/>
        <w:gridCol w:w="59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開催当日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タイム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16"/>
              </w:rPr>
              <w:br/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スケジュ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師会場到着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備考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座開催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  <w:u w:val="singl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座終了予定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依頼者との打ち合わせの際、不明な点がありましたら、まなびパル事務局にご確認ください。また対応や判断に困った場合もお気軽にご相談ください。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この報告書は、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打ち合わせ終了後、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日以内にまなびパル事務局へ提出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3195</wp:posOffset>
                </wp:positionV>
                <wp:extent cx="6534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まなびパル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manabi-pal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パルシステム神奈川　　まなびパル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2.8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まなびパル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manabi-pal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パルシステム神奈川　　まなびパル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情報システム部</dc:creator>
  <dc:description/>
  <cp:keywords/>
  <dc:language>en-US</dc:language>
  <cp:lastModifiedBy>小林 真奈美</cp:lastModifiedBy>
  <cp:lastPrinted>2015-02-20T13:13:00Z</cp:lastPrinted>
  <dcterms:modified xsi:type="dcterms:W3CDTF">2020-08-28T08:00:00Z</dcterms:modified>
  <cp:revision>16</cp:revision>
  <dc:subject/>
  <dc:title>さぽねっと開催打ち合わせフォーマット</dc:title>
</cp:coreProperties>
</file>