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color w:val="FFFFFF"/>
          <w:sz w:val="36"/>
          <w:szCs w:val="36"/>
          <w:shd w:fill="404040" w:val="clear"/>
        </w:rPr>
        <w:t>　【様式⑨】まなびパル依頼者主催の講座　アンケート　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依頼者】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8"/>
          <w:szCs w:val="28"/>
          <w:shd w:fill="000000" w:val="clear"/>
        </w:rPr>
      </w:pPr>
      <w:r>
        <w:rPr>
          <w:rFonts w:eastAsia="HG丸ｺﾞｼｯｸM-PRO" w:cs="HGP創英角ｺﾞｼｯｸUB" w:ascii="HG丸ｺﾞｼｯｸM-PRO" w:hAnsi="HG丸ｺﾞｼｯｸM-PRO"/>
          <w:sz w:val="28"/>
          <w:szCs w:val="28"/>
          <w:shd w:fill="000000" w:val="clear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hd w:fill="000000" w:val="clear"/>
        </w:rPr>
      </w:pPr>
      <w:r>
        <w:rPr>
          <w:rFonts w:eastAsia="HG丸ｺﾞｼｯｸM-PRO" w:ascii="HG丸ｺﾞｼｯｸM-PRO" w:hAnsi="HG丸ｺﾞｼｯｸM-PRO"/>
          <w:shd w:fill="000000" w:val="clear"/>
        </w:rPr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なびパル依頼者主催の講座のご利用ありがとうございました。今回のまなびパル依頼者主催の講座は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いかがでしたか？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まなびパル依頼者主催の講座活動をより良いものとするため、</w:t>
      </w:r>
      <w:r>
        <w:rPr>
          <w:rFonts w:ascii="HG丸ｺﾞｼｯｸM-PRO" w:hAnsi="HG丸ｺﾞｼｯｸM-PRO" w:eastAsia="HG丸ｺﾞｼｯｸM-PRO"/>
          <w:sz w:val="20"/>
          <w:szCs w:val="20"/>
        </w:rPr>
        <w:t>アンケートにご協力をお願いします。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アンケート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u w:val="single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日以内にまなびパル依頼者主催の講座事務局へご提出ください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郵送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メール）。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、「まなびパル依頼者主催の講座」を知ったきっかけは何ですか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ホームページ　②まなびパル依頼者主催の講座チラシ　③イベン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i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nfo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④友人の紹介　</w:t>
      </w:r>
    </w:p>
    <w:p>
      <w:pPr>
        <w:pStyle w:val="Normal"/>
        <w:spacing w:lineRule="exact" w:line="320"/>
        <w:ind w:left="600" w:hanging="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⑤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その他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打ち合わせの際に困ったことや、改善が必要と感じたことはありました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①　はい　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具体的に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②　いい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当日、まなびパル依頼者主催の講座の講座はスムーズに行えましたか？</w:t>
      </w:r>
    </w:p>
    <w:p>
      <w:pPr>
        <w:pStyle w:val="Normal"/>
        <w:numPr>
          <w:ilvl w:val="0"/>
          <w:numId w:val="1"/>
        </w:numPr>
        <w:spacing w:lineRule="exact" w:line="280"/>
        <w:ind w:left="750" w:hanging="18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はい</w:t>
      </w:r>
    </w:p>
    <w:p>
      <w:pPr>
        <w:pStyle w:val="Normal"/>
        <w:numPr>
          <w:ilvl w:val="0"/>
          <w:numId w:val="1"/>
        </w:numPr>
        <w:spacing w:lineRule="exact" w:line="280"/>
        <w:ind w:left="750" w:hanging="18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いいえ　</w:t>
      </w:r>
    </w:p>
    <w:p>
      <w:pPr>
        <w:pStyle w:val="Normal"/>
        <w:spacing w:lineRule="exact" w:line="280"/>
        <w:ind w:firstLine="144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具体的に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exact" w:line="280"/>
        <w:ind w:left="660" w:hanging="66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の まなびパル依頼者主催の講座講座はいかがでしたか？ 良かった点、改善が必要と感じた点などご記入ください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          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200" w:hanging="1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　　　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660" w:hanging="6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5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まなびパル依頼者主催の講座、講師へのメッセージや講座内容のご感想などをご記入ください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200" w:hanging="1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</w:p>
    <w:p>
      <w:pPr>
        <w:pStyle w:val="Normal"/>
        <w:spacing w:lineRule="exact" w:line="280"/>
        <w:ind w:left="548" w:hanging="548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依頼した講座の他にも、興味のあるまなびパル依頼者主催の講座講座はありますか？</w:t>
      </w:r>
    </w:p>
    <w:p>
      <w:pPr>
        <w:pStyle w:val="Normal"/>
        <w:spacing w:lineRule="exact" w:line="360"/>
        <w:ind w:left="498" w:hanging="498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          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＊ご提出いただいたアンケートの内容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 xml:space="preserve">Q4. 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s-ES"/>
        </w:rPr>
        <w:t>Q5. Q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val="es-ES"/>
        </w:rPr>
        <w:t>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や集計結果などをまなびパル依頼者主催の講座活動の紹介や、まなびパル依頼者主催の講座の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val="es-ES"/>
        </w:rPr>
        <w:t>講師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との、情報共有のため使用する場合があります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lang w:val="es-E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s-ES"/>
        </w:rPr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lang w:val="es-ES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＊次のどちらかに○をつけてください 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ホームページ等への掲載可・不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]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　　　　　　　　　　　　　</w:t>
      </w:r>
    </w:p>
    <w:p>
      <w:pPr>
        <w:pStyle w:val="Normal"/>
        <w:spacing w:lineRule="exact" w:line="280"/>
        <w:ind w:left="199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登録番号        講座名　　　　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　　　　　　　　　 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まなびパル依頼者主催の講座　講師名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　　　   　　　　　　　　　　  　　　　　</w:t>
      </w:r>
    </w:p>
    <w:p>
      <w:pPr>
        <w:pStyle w:val="Normal"/>
        <w:spacing w:lineRule="exact" w:line="280"/>
        <w:ind w:firstLine="16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280"/>
        <w:ind w:firstLine="200"/>
        <w:rPr>
          <w:rFonts w:ascii="HGP創英角ｺﾞｼｯｸUB" w:hAnsi="HGP創英角ｺﾞｼｯｸUB" w:eastAsia="HGP創英角ｺﾞｼｯｸUB" w:cs="HGP創英角ｺﾞｼｯｸUB"/>
          <w:sz w:val="20"/>
          <w:szCs w:val="20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まなびパル依頼者主催の講座利用日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 xml:space="preserve">　　　　年　　月　　日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依頼者名　　　　　　　　　　            　　　　　</w:t>
      </w:r>
    </w:p>
    <w:p>
      <w:pPr>
        <w:pStyle w:val="Normal"/>
        <w:spacing w:lineRule="exact" w:line="280"/>
        <w:ind w:firstLine="200"/>
        <w:rPr>
          <w:rFonts w:ascii="HGP創英角ｺﾞｼｯｸUB" w:hAnsi="HGP創英角ｺﾞｼｯｸUB" w:eastAsia="HGP創英角ｺﾞｼｯｸUB" w:cs="HGP創英角ｺﾞｼｯｸUB"/>
          <w:sz w:val="20"/>
          <w:szCs w:val="20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  <w:u w:val="dotted"/>
        </w:rPr>
      </w:r>
    </w:p>
    <w:p>
      <w:pPr>
        <w:pStyle w:val="Normal"/>
        <w:spacing w:lineRule="exact" w:line="280"/>
        <w:ind w:firstLine="2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ご協力ありがとうございました。</w:t>
      </w:r>
    </w:p>
    <w:p>
      <w:pPr>
        <w:pStyle w:val="Normal"/>
        <w:spacing w:lineRule="exact" w:line="280"/>
        <w:ind w:firstLine="2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18575</wp:posOffset>
                </wp:positionV>
                <wp:extent cx="6534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さぽねっと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saponet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パルシステム神奈川ゆめコープ ゆめカレッジ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70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さぽねっと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saponet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パルシステム神奈川ゆめコープ ゆめカレッジ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6534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まなびパル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manabi-pal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パルシステム神奈川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5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まなびパル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manabi-pal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パルシステム神奈川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0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情報システム部</dc:creator>
  <dc:description/>
  <cp:keywords/>
  <dc:language>en-US</dc:language>
  <cp:lastModifiedBy>濱中 美穂</cp:lastModifiedBy>
  <cp:lastPrinted>2014-02-05T18:35:00Z</cp:lastPrinted>
  <dcterms:modified xsi:type="dcterms:W3CDTF">2025-01-08T05:52:00Z</dcterms:modified>
  <cp:revision>6</cp:revision>
  <dc:subject/>
  <dc:title>さぽねっと活動　アンケート</dc:title>
</cp:coreProperties>
</file>